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Сведения «05» с 27 января по 2 февраля 2025г.</w:t>
      </w:r>
    </w:p>
    <w:p>
      <w:pPr>
        <w:pStyle w:val="Normal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 </w:t>
      </w: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Оперативно-выездная бригада </w:t>
      </w:r>
      <w:r>
        <w:rPr>
          <w:rFonts w:eastAsia="Times New Roman" w:cs="Times New Roman"/>
          <w:color w:val="000000"/>
          <w:lang w:val="ru-RU" w:eastAsia="ar-SA" w:bidi="ar-SA"/>
        </w:rPr>
        <w:t xml:space="preserve">АО «ОЭС» </w:t>
      </w:r>
      <w:r>
        <w:rPr>
          <w:lang w:val="ru-RU"/>
        </w:rPr>
        <w:t xml:space="preserve">выполнила 3 заявки по устранению неисправностей электроснабжения потребителей города по различным повреждениям в процессе транспортировки электроэнергии к потребителя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- Внерегламентные отключения- 1</w:t>
      </w:r>
      <w:r>
        <w:rPr>
          <w:b/>
          <w:lang w:val="ru-RU"/>
        </w:rPr>
        <w:t xml:space="preserve"> </w:t>
      </w:r>
      <w:r>
        <w:rPr>
          <w:lang w:val="ru-RU"/>
        </w:rPr>
        <w:t>заявк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30.01.25г. в 11час.23мин. из-за повреждения КЛ-10кВ ф.РП-10/042, аварийно отключился ф.70-11. Без электроэнергии частично остались потребители 34мкр.  Электроснабжение было переведено на резервный источник в 11час. 39ми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- Кратковременные отключения электроэнергии произошли из-за мелких повреждений (нарушение контактов присоединения и обрывы проводов на вводе к жилым домам) в жилых секторах индивидуальных строений (посёлках)- 2 случая: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27.01.25г. в 11час 27мин ул. Буровиков, 51- устранение слабого контакта электроввода на фасаде, до 12час. 00мин.</w:t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31.01.25г. в 13час 19мин ул. Центральная, 8- устранение слабого контакта прокалывающего зажима на фасаде, до 13час. 38мин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rFonts w:cs="Times New Roman"/>
          <w:lang w:val="ru-RU"/>
        </w:rPr>
        <w:t xml:space="preserve">- Выполнили 4 заявки по устранению неисправностей в сетях уличного освещения города.  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color w:val="000000"/>
          <w:lang w:val="ru-RU" w:eastAsia="ar-SA" w:bidi="ar-SA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lang w:val="ru-RU" w:eastAsia="ar-SA" w:bidi="ar-SA"/>
        </w:rPr>
        <w:t>ОДС АО «ОЭС» тел. 4-68-18, 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13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3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LineNumbers/>
      <w:ind w:left="0" w:right="0" w:firstLine="900"/>
    </w:pPr>
    <w:rPr>
      <w:sz w:val="28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3:05:00Z</dcterms:created>
  <dc:creator>Диспетчер</dc:creator>
  <dc:description/>
  <cp:keywords/>
  <dc:language>en-US</dc:language>
  <cp:lastModifiedBy>Диспетчер</cp:lastModifiedBy>
  <cp:lastPrinted>2021-07-05T07:58:00Z</cp:lastPrinted>
  <dcterms:modified xsi:type="dcterms:W3CDTF">2025-02-02T03:23:00Z</dcterms:modified>
  <cp:revision>8</cp:revision>
  <dc:subject/>
  <dc:title/>
</cp:coreProperties>
</file>