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03.03.2025г. по 07.03.2025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26, 1с.ш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 мкр. ,дом 22,33,34;  ул.Шашина,17,18,ЦТП-9 вв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32, 1с.ш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35 мкр дома №23,24,26 п.3,№29 п.2, № 19 п.1,2, Кондитерский дом Сани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34, 1с.ш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 мкр дома 40,38,39 , Детский сад 37, вв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34, 2 с.ш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 мкр дома 40,38,39, Детский сад 37 вв.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88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онтаж прибора у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Ленина,61А,61/2,маг. Апельсин 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26, 2с.ш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 мкр. ,дом 22,33,34;  ул.Шашина,17,18,ЦТП-9 вв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267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вод СИП в 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й проезд ул.Кооператив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32, 2с.ш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35 мкр дома №25, № 19 /2 п.1,2,№19 п.2, Кондитерский дом Сани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79, 1и2с.ш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Мусы Джалиля,Тихая,Нефтяников , ул. Кузнечная, Пригород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29, т-2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олив мас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Халтурина, Нуриманова, Трипольского ,д/сад 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341</w:t>
            </w:r>
          </w:p>
          <w:p>
            <w:pPr>
              <w:pStyle w:val="Normal"/>
              <w:suppressAutoHyphens w:val="false"/>
              <w:rPr/>
            </w:pPr>
            <w:r>
              <w:rPr/>
              <w:t>Врезка отпайки ВЛ-6к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кр Приозерный, ул.Бун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66</w:t>
            </w:r>
          </w:p>
          <w:p>
            <w:pPr>
              <w:pStyle w:val="Normal"/>
              <w:suppressAutoHyphens w:val="false"/>
              <w:rPr/>
            </w:pPr>
            <w:r>
              <w:rPr/>
              <w:t>ВЛ-0,4кВ перераспределение нагрузки ул.Строитель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ул.Гафури, ул. Южная,</w:t>
            </w:r>
          </w:p>
          <w:p>
            <w:pPr>
              <w:pStyle w:val="Normal"/>
              <w:snapToGrid w:val="false"/>
              <w:rPr/>
            </w:pPr>
            <w:r>
              <w:rPr/>
              <w:t>ул. Строительная,Кольцо Пролетар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3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т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21 мкр. Дома 12,11, ул. Трипольского, Кольцо Шевченко, Шевченко, Халтурина, Нуриманова, Ул. Трипольского,154,156,</w:t>
            </w:r>
          </w:p>
          <w:p>
            <w:pPr>
              <w:pStyle w:val="Normal"/>
              <w:snapToGrid w:val="false"/>
              <w:rPr/>
            </w:pPr>
            <w:r>
              <w:rPr/>
              <w:t>158,162,164,166,168,170,172,174,1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5-03-03T05:28:00Z</dcterms:modified>
  <cp:revision>494</cp:revision>
  <dc:subject/>
  <dc:title>Гл</dc:title>
</cp:coreProperties>
</file>