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ланового ремонта ЛЭП и электрооборудования АО «ОЭС» с отключениями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С 07.04.2025г. по 11.04.2025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8"/>
        <w:gridCol w:w="1534"/>
        <w:gridCol w:w="1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 ремо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дреса отключаемых объе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536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ООО «Европласт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98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таж СИ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Прирельсовые склады, ул. Вокзальная,5, ж/д станция,ул. Северная,31/2,31/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193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ранение нагрева, долив масла в тр-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Ул. Совхозная, ул.Бахет, ул.Гатиатулл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6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ранение нагр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ул. Свердлова,99,97,95,93,91,</w:t>
            </w:r>
          </w:p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ул. С.Батыра, 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204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Ул. Лесопарков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ТП-061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Монтаж СВ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Гоголя,8,6,4,2,3,1,11,13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ТП-205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п. Московка, ул. Алебастровая, Дачн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П-09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адка Р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ул. Кувыкина,2,4,6,8,ул. Ленина,41,43.магазин Магни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П-12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-0,4кВ 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ул.Халтурина, Нуриманова, Трипольского, д/сад 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П-03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ул. Северная, ИП Закиров, ООО Вымпелк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ТП-552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АГЗС, ул.Кортунова, 2/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?????????? ???????"/>
    <w:basedOn w:val="Style17"/>
    <w:qFormat/>
    <w:pPr>
      <w:suppressAutoHyphens w:val="true"/>
    </w:pPr>
    <w:rPr>
      <w:sz w:val="24"/>
      <w:szCs w:val="24"/>
      <w:lang w:val="ru-RU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2:00Z</dcterms:created>
  <dc:creator>Диспетчер1</dc:creator>
  <dc:description/>
  <cp:keywords/>
  <dc:language>en-US</dc:language>
  <cp:lastModifiedBy>ПТО</cp:lastModifiedBy>
  <cp:lastPrinted>2016-08-22T09:39:00Z</cp:lastPrinted>
  <dcterms:modified xsi:type="dcterms:W3CDTF">2025-04-07T05:33:00Z</dcterms:modified>
  <cp:revision>505</cp:revision>
  <dc:subject/>
  <dc:title>Гл</dc:title>
</cp:coreProperties>
</file>