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2.06.2025г. по 05.06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перекидного 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Островского 5, 6/2, ул. С.Кольцо,16/1, ДК Геофизик, ул.Геофизиков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Гоголя,8,6,4,2,3,1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6-02T08:35:00Z</dcterms:modified>
  <cp:revision>520</cp:revision>
  <dc:subject/>
  <dc:title>Гл</dc:title>
</cp:coreProperties>
</file>