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8 ноября по 24 ноября 2024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/>
      </w:pPr>
      <w:r>
        <w:rPr>
          <w:lang w:val="ru-RU"/>
        </w:rPr>
        <w:t>- Внерегламентные отключения- 1</w:t>
      </w:r>
      <w:r>
        <w:rPr>
          <w:b/>
          <w:lang w:val="ru-RU"/>
        </w:rPr>
        <w:t xml:space="preserve"> </w:t>
      </w:r>
      <w:r>
        <w:rPr>
          <w:lang w:val="ru-RU"/>
        </w:rPr>
        <w:t>заяв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18.11.24г. в 12час.04мин. при производстве зем.работ был поврежден КЛ-6 кВ ф.12-26/525. Без электроэнергии остались потребители мкр. Первомайский, р-он Военкомата. Электроснабжение было восстановлено в 12час.44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9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9.11.24г. в 14час 18мин ул Чекмарева д.12- неисправность у потребителя, до 14час. 3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11.24г. в 04час 30мин ул. Отрадная д.44- устранили слабый контакт на опоре, до 05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11.24г. в 09час 20мин ул. Назарова д.37- Неисправность у потребителя, до 09час. 5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11.24г. в 12час 40мин ул. Школьная д.11- выехали по звонку ЕДДС нас пожар, до 12час.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11.24г. в 20час 00мин ул. Заитовская д.7А- неисправность у потребителя, до 20час. 4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11.24г. в 19час 40мин ул. 2 проезд Матросова д.26- устранили слабый контакт на фасаде, до 20час. 0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4.11.24г. в 13час 00мин ул. проезд Куприянова д.12- устранили слабый контакт на опоре, до 13час. 4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4.11.24г. в 13час 50мин ул. Возвышенная д.20- устранили слабый контакт на опоре, до 14час. 37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За неделю выполнили 4 заявки по устранению неисправностей в сетях уличного освещения города.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4-11-24T12:58:00Z</dcterms:modified>
  <cp:revision>2</cp:revision>
  <dc:subject/>
  <dc:title/>
</cp:coreProperties>
</file>