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ведения «05» с 31 марта по 6 апреля 2025г.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 xml:space="preserve">выполнила 7 заявок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Внерегламентные отключения: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1) 01.04.25г. в 06час 56мин отключение  ВВ в ТП-055  ф.04-38 из-за внерегламентного отключения во внешней сети 110кВ (ООО «Башкирэнерго»). Без электроэнергий остались потребители ул. Гаражной; ул. Девонской; ул. Сад. Кольца. Электроснабжение было восстановлено в 07час. 35мин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2) 05.04.25г. в 13час 55мин из-за ухудшения погодных условий, произошло  отключение выключателя 6кВ ф.012А/108/04-07, без электроэнергий остались потребители ул. Отрадная; ул. Гатиятуллина; ул. Совхозная; ул. Марата. Электроснабжение было восстановлено в 14час. 27мин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3) 06.04.25г. в 00час 05мин отключение ЛЭП-6кВ  ф.04-05 из-за выхода из строя КЛ-6кВ ф.05/04-05. Без электроэнергий остались потребители ул. Матросова; ул. Ст. Разина; ул. Пригородная. Электроснабжение было переведено на резервный источник питания                             в 00час. 28мин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4 случая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 xml:space="preserve">03.04.25г. в 23час 01мин ул. Островского 127/2 устранили слабый контакт на фасаде, до 23час. 29мин. 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5.04.25г. в 10час 50мин ул. Крупской 128- неисправность у потребителя, до 12час. 0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5.04.25г. в 15час 05мин ул. Автомобилистов 16 – устранили слабый контакт на фасаде, до 16час. 1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15.03.25г. в 18час. 10мин ул.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 xml:space="preserve">- Выполнили 6 заявка по устранению неисправностей в сетях уличного освещения города.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Lucida Sans Unicode" w:cs="Tahoma"/>
      <w:color w:val="000000"/>
      <w:lang w:val="en-US" w:bidi="en-US"/>
    </w:rPr>
  </w:style>
  <w:style w:type="character" w:styleId="Style17">
    <w:name w:val="Тема примечания Знак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2:58:00Z</dcterms:created>
  <dc:creator>Диспетчер</dc:creator>
  <dc:description/>
  <cp:keywords/>
  <dc:language>en-US</dc:language>
  <cp:lastModifiedBy>Диспетчер</cp:lastModifiedBy>
  <cp:lastPrinted>2021-07-05T07:58:00Z</cp:lastPrinted>
  <dcterms:modified xsi:type="dcterms:W3CDTF">2025-04-07T04:31:00Z</dcterms:modified>
  <cp:revision>4</cp:revision>
  <dc:subject/>
  <dc:title/>
</cp:coreProperties>
</file>