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4.02.2025г. по 02.03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9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Отрадная, котельная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2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аз-серви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6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янс+» ул.Кооперативная, 2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выкина 35 вв.2,Кран-балка  ,ЖУ(диспет.столяр.цех), Нефтяной колледж, Кувыкина 35/1А, АО «ОЭ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2-21T10:18:00Z</dcterms:modified>
  <cp:revision>492</cp:revision>
  <dc:subject/>
  <dc:title>Гл</dc:title>
</cp:coreProperties>
</file>